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bookmarkStart w:id="0" w:name="_1155206294"/>
      <w:bookmarkStart w:id="1" w:name="_1155206603"/>
      <w:bookmarkEnd w:id="0"/>
      <w:bookmarkEnd w:id="1"/>
      <w:r>
        <w:rPr/>
        <w:object w:dxaOrig="57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60.6pt" filled="f" o:ole="">
            <v:imagedata r:id="rId3" o:title=""/>
          </v:shape>
          <o:OLEObject Type="Embed" ProgID="" ShapeID="ole_rId2" DrawAspect="Content" ObjectID="_1721365001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</w:rPr>
        <w:t>注氟机技改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52"/>
          <w:szCs w:val="20"/>
        </w:rPr>
      </w:pPr>
      <w:r>
        <w:rPr>
          <w:rFonts w:cs="宋体;SimSun" w:ascii="宋体;SimSun" w:hAnsi="宋体;SimSun"/>
          <w:spacing w:val="20"/>
          <w:kern w:val="2"/>
          <w:sz w:val="5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设备</w:t>
      </w:r>
      <w:r>
        <w:rPr>
          <w:rFonts w:ascii="宋体;SimSun" w:hAnsi="宋体;SimSun" w:cs="宋体;SimSun"/>
          <w:b/>
          <w:spacing w:val="20"/>
          <w:kern w:val="2"/>
          <w:sz w:val="72"/>
          <w:szCs w:val="72"/>
        </w:rPr>
        <w:t>技术</w:t>
      </w:r>
      <w:r>
        <w:rPr>
          <w:rFonts w:ascii="宋体;SimSun" w:hAnsi="宋体;SimSun" w:cs="宋体;SimSun"/>
          <w:b/>
          <w:sz w:val="72"/>
        </w:rPr>
        <w:t>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编号：</w:t>
      </w:r>
      <w:r>
        <w:rPr>
          <w:rFonts w:cs="宋体;SimSun" w:ascii="宋体;SimSun" w:hAnsi="宋体;SimSun"/>
          <w:b/>
          <w:sz w:val="32"/>
        </w:rPr>
        <w:t>JS-ZGJZ-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30808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sz w:val="52"/>
          <w:szCs w:val="20"/>
        </w:rPr>
      </w:pPr>
      <w:r>
        <w:rPr>
          <w:rFonts w:cs="宋体;SimSun" w:ascii="宋体;SimSun" w:hAnsi="宋体;SimSun"/>
          <w:sz w:val="52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bCs/>
          <w:sz w:val="28"/>
        </w:rPr>
        <w:t>：注氟机技改——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台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部门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pacing w:val="20"/>
          <w:kern w:val="2"/>
          <w:sz w:val="28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二零贰叁年捌月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 xml:space="preserve">技 术 协 议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440"/>
        <w:rPr/>
      </w:pPr>
      <w:r>
        <w:rPr/>
        <w:t>一、主要项目清单：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6"/>
        <w:gridCol w:w="1896"/>
        <w:gridCol w:w="1582"/>
        <w:gridCol w:w="1281"/>
        <w:gridCol w:w="1406"/>
        <w:gridCol w:w="897"/>
        <w:gridCol w:w="809"/>
        <w:gridCol w:w="783"/>
      </w:tblGrid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厂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厂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厂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剂充注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发科东方真空成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C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22+RC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071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现有注氟机的参数：充注速度为</w:t>
      </w:r>
      <w:r>
        <w:rPr>
          <w:rFonts w:cs="宋体;SimSun" w:ascii="宋体;SimSun" w:hAnsi="宋体;SimSun"/>
          <w:sz w:val="24"/>
        </w:rPr>
        <w:t>200g/s</w:t>
      </w:r>
      <w:r>
        <w:rPr>
          <w:rFonts w:ascii="宋体;SimSun" w:hAnsi="宋体;SimSun" w:cs="宋体;SimSun"/>
          <w:sz w:val="24"/>
        </w:rPr>
        <w:t>，注氟机具有抽空功能，抽空下限</w:t>
      </w:r>
      <w:r>
        <w:rPr>
          <w:rFonts w:cs="宋体;SimSun" w:ascii="宋体;SimSun" w:hAnsi="宋体;SimSun"/>
          <w:sz w:val="24"/>
        </w:rPr>
        <w:t>30Pa</w:t>
      </w:r>
      <w:r>
        <w:rPr>
          <w:rFonts w:ascii="宋体;SimSun" w:hAnsi="宋体;SimSun" w:cs="宋体;SimSun"/>
          <w:sz w:val="24"/>
        </w:rPr>
        <w:t>，抽空上限</w:t>
      </w:r>
      <w:r>
        <w:rPr>
          <w:rFonts w:cs="宋体;SimSun" w:ascii="宋体;SimSun" w:hAnsi="宋体;SimSun"/>
          <w:sz w:val="24"/>
        </w:rPr>
        <w:t>100Pa</w:t>
      </w:r>
      <w:r>
        <w:rPr>
          <w:rFonts w:ascii="宋体;SimSun" w:hAnsi="宋体;SimSun" w:cs="宋体;SimSun"/>
          <w:sz w:val="24"/>
        </w:rPr>
        <w:t>，抽空时间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检测时间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，所有参数可以在触摸屏上设置需求参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注氟机技改项目：（</w:t>
      </w:r>
      <w:r>
        <w:rPr>
          <w:rFonts w:ascii="宋体;SimSun" w:hAnsi="宋体;SimSun" w:cs="宋体;SimSun"/>
          <w:sz w:val="24"/>
        </w:rPr>
        <w:t>保持设备的原有功能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原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规格的枪头技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新枪头（甲方提供充注接头样品，乙方按照提供的接头制作新的注氟枪头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枪头的设计方案需要甲方确定后才能制作。设计枪头时，应尽量符合小、轻、方便操作等，以让员工易操作及接受。另外需拆装更换方便维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原有的流量计技改为高精度的流量计，要求使用原有品牌的流量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氟机程序系统进行刷新，确保充注的正常使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设备技改不限于以上内容，最终要求设备正常使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注氟机技改后工艺参数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注冷媒重量范围：</w:t>
      </w:r>
      <w:r>
        <w:rPr>
          <w:rFonts w:cs="宋体;SimSun" w:ascii="宋体;SimSun" w:hAnsi="宋体;SimSun"/>
          <w:sz w:val="24"/>
        </w:rPr>
        <w:t>15g-60g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注精度要求：</w:t>
      </w:r>
      <w:r>
        <w:rPr>
          <w:rFonts w:cs="宋体;SimSun" w:ascii="宋体;SimSun" w:hAnsi="宋体;SimSun"/>
          <w:sz w:val="24"/>
        </w:rPr>
        <w:t>±0.01g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充注节拍要求：</w:t>
      </w:r>
      <w:r>
        <w:rPr>
          <w:rFonts w:ascii="宋体;SimSun" w:hAnsi="宋体;SimSun" w:cs="宋体;SimSun"/>
          <w:color w:val="000000"/>
          <w:sz w:val="24"/>
          <w:szCs w:val="28"/>
        </w:rPr>
        <w:t>≦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秒</w:t>
      </w:r>
      <w:r>
        <w:rPr>
          <w:rFonts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不包含抽空和检测时间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四、设备技改周期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注氟机技改时间从合同签订之日起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天完成技改，并安装调试完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五、安装与调试及培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乙方负责免费安装（机械连接、电气连接、设备整体调整、各项功能测试等）、调试，调试安装时间不超过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天。乙方必须免费为甲方相关人员进行培训（包括现场安装操作调试培训及免费技术培训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六、验收标准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注氟机充注节拍≦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秒，充注精度要求</w:t>
      </w:r>
      <w:r>
        <w:rPr>
          <w:rFonts w:cs="宋体;SimSun" w:ascii="宋体;SimSun" w:hAnsi="宋体;SimSun"/>
          <w:sz w:val="24"/>
        </w:rPr>
        <w:t>±0.01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运至甲方生产现场安装调试完毕后保修一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完成设备的安装，并派人现场调试指导；完成操作和使用的培训，设备交付甲方使用验收前，应提供设备的使用说明书及相关资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设备在完全满足上述技术要求，计量校准合格并正常运行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个月无故障后算验收合格，此时甲方正式办理相关验收手续，如从验收之日起三个月内出现质量问题，则保修期免费顺延一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验收前必须提供备品备件清单及使用周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七、售后服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乙方须提供所技改项目的全程技术服务及全部技术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设备验收合格后，因质量问题免费维修更换一年。主要零部件在一年保修期内如出现需维修或更换现象，则该零部件以维修或更换时间计起，延期免费保修一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在保修期内，设备因质量问题出现故障，乙方接到通知后</w:t>
      </w: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sz w:val="24"/>
          <w:szCs w:val="28"/>
        </w:rPr>
        <w:t>小时内赶到现场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设备超过保修期后，乙方在接到通知后</w:t>
      </w: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sz w:val="24"/>
          <w:szCs w:val="28"/>
        </w:rPr>
        <w:t>小时内有解决措施，在甲方不能解决时负责维修工作，可适当收回成本费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其他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技术文件一式两份，甲方一份，乙方一份，都具有同等法律效力，自双方签字盖章起，即刻生效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技术文件两份均需要加盖齐缝章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技术文件各项条款如有未尽事宜，甲、乙双方友好协商解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甲方：志高格物空调（四会）有限公司　　　　　乙方：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甲方代表：　　　　　　　　　　　　　        乙方代表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日期：　　　　　　　　　　　　　　　        日期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地址：广东省四会市迳口镇科兴路</w:t>
    </w:r>
    <w:r>
      <w:rPr>
        <w:sz w:val="21"/>
        <w:szCs w:val="21"/>
      </w:rPr>
      <w:t>1</w:t>
    </w:r>
    <w:r>
      <w:rPr>
        <w:sz w:val="21"/>
        <w:szCs w:val="21"/>
      </w:rPr>
      <w:t>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志高格物空调（四会）有限公司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PAGE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3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NUMPAGES \* ARABIC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3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99" w:hanging="0"/>
      <w:jc w:val="left"/>
    </w:pPr>
    <w:rPr>
      <w:rFonts w:ascii="宋体;SimSun" w:hAnsi="宋体;SimSun" w:cs="宋体;SimSun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hanging="0"/>
      <w:jc w:val="left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left="541" w:hanging="60"/>
      <w:jc w:val="left"/>
    </w:pPr>
    <w:rPr>
      <w:rFonts w:ascii="宋体;SimSun" w:hAnsi="宋体;SimSun" w:cs="宋体;SimSun"/>
      <w:sz w:val="24"/>
      <w:szCs w:val="2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5:00Z</dcterms:created>
  <dc:creator>CHIGO</dc:creator>
  <dc:description/>
  <cp:keywords/>
  <dc:language>en-US</dc:language>
  <cp:lastModifiedBy>Administrator</cp:lastModifiedBy>
  <cp:lastPrinted>2012-09-07T09:49:00Z</cp:lastPrinted>
  <dcterms:modified xsi:type="dcterms:W3CDTF">2023-08-30T09:15:00Z</dcterms:modified>
  <cp:revision>2</cp:revision>
  <dc:subject/>
  <dc:title>志高涂装线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3F995D6E4F15B1ED64FB144D7A6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