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附表一</w:t>
      </w:r>
      <w:r>
        <w:rPr>
          <w:szCs w:val="21"/>
        </w:rPr>
        <w:t>：投标公司情况简介表</w:t>
      </w:r>
      <w:r>
        <w:rPr>
          <w:rFonts w:eastAsia="Times New Roman"/>
          <w:szCs w:val="21"/>
        </w:rPr>
        <w:t xml:space="preserve">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19"/>
        <w:gridCol w:w="8253"/>
      </w:tblGrid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全称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立时间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性质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金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架构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工人数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分公司数量及名称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分公司数量及名称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代理公司数量及名称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船承运业务经营资格登记证书编号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地址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网址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地位及影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销售及利润情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营业务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优势航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合作的船公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业务的市场份额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合作客户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电行业合作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优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系认证情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联系资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项目负责人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座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投标公司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投标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此表必须加盖投标公司公章，如以上表格不够描述，可另附补充说明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  <w:kern w:val="0"/>
        <w:szCs w:val="21"/>
      </w:rPr>
      <w:t xml:space="preserve">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9:00Z</dcterms:created>
  <dc:creator>Image</dc:creator>
  <dc:description/>
  <cp:keywords/>
  <dc:language>en-US</dc:language>
  <cp:lastModifiedBy>user</cp:lastModifiedBy>
  <cp:lastPrinted>2008-04-02T15:15:00Z</cp:lastPrinted>
  <dcterms:modified xsi:type="dcterms:W3CDTF">2016-02-29T09:29:00Z</dcterms:modified>
  <cp:revision>2</cp:revision>
  <dc:subject/>
  <dc:title>广东志高空调股分有限公司</dc:title>
</cp:coreProperties>
</file>